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3780"/>
        <w:gridCol w:w="2340"/>
        <w:gridCol w:w="1440"/>
      </w:tblGrid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业编码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职业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文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颁布时间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3-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演员（芭蕾舞演员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6]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4-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3-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歌唱演员（美声唱法演员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6]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4-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3-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歌唱演员（民族唱法演员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6]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4-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3-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歌唱演员（流行唱法演员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6]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4-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4-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乐器演奏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胡、板胡演奏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6]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4-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4-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乐器演奏员（阮乐演奏员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6]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4-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4-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乐器演奏员（弦乐演奏员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6]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4-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4-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乐器演奏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琴演奏员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4]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-7-27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4-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乐器演奏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琵琶演奏员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4]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-7-27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4-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乐器演奏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琴演奏员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4]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-7-27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4-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乐器演奏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击乐演奏员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4]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-7-27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5-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化妆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4]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-7-27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4-07-04-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象设计师（试行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6]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12-27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4-07-99-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仪主持人（试行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6]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12-27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07-10-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琴调律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3]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-1-2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19-03-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响调音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2]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2-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6-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法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6]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4-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04-02-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览讲解员（试行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6]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12-27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01-04-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定估价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3]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-7-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7-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列展览设计人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3]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-1-2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2-06-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资料业务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籍馆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4]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-7-27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2-06-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资料业务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资料馆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4]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-7-27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2-06-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资料业务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修复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4]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-7-27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2-06-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缩微摄影人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部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2]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1-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2-07-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工作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部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2]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1-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21-08-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裱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部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2]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1-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6-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篆刻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部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2]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1-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6-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画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部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2]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1-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5-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具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部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2]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1-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5-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置景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部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2]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1-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5-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工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部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2]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1-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3-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剧演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部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2]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1-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2-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指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部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2]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1-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2-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部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2]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1-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1-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词作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部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2]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1-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1-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曲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部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2]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1-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1-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剧作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部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2]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1-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3-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杂技魔术演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部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2]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1-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3-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剧演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部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2]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1-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3-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影戏演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部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2]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1-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3-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偶戏演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部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2]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1-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3-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艺演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部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2]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1-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4-9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乐器演奏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部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2]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1-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2-07-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物鉴定与保管人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部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2]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1-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2-07-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物保护专业人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部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2]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1-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07-05-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影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6]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12-27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-10-07-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画绘制员（试行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6]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12-27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-10-04-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乐谱制作师（试行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6]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12-27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-02-13-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视频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策划制作师（试行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6]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12-27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-02-17-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视频合成师（试行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6]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12-27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-02-14-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明设计师（照明师）（试行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6]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12-27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21-07-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艺品雕刻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3]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-1-2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22-03-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乐器制作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4]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-2-6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22-03-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拉弦、弹拨乐器制作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4]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-2-6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0-05-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演出监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社厅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6]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4-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02:00Z</dcterms:created>
  <dc:creator>User</dc:creator>
  <dc:description/>
  <cp:keywords/>
  <dc:language>en-US</dc:language>
  <cp:lastModifiedBy>User</cp:lastModifiedBy>
  <dcterms:modified xsi:type="dcterms:W3CDTF">2013-08-20T00:51:00Z</dcterms:modified>
  <cp:revision>4</cp:revision>
  <dc:subject/>
  <dc:title>国家公布的文化及相关职业目录（109个）</dc:title>
</cp:coreProperties>
</file>